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11: Notice of date of dividend payment and holding annual General Meeting of Shareholders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31 Mar 2017, Real Estate 11 Joint Stock Corporation announced the date of dividend payment and holding annual General Meeting of Shareholders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ate of 2016 dividend advance: 28 Apr 2017 (Friday)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ate of holding annual General Meeting of Shareholders 2017: 19 May 2017 (Friday); place of holding annual General Meeting of Shareholders 2017: No. 1197, 3/2 Street, District 11, Ho Chi Minh City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4-07T07:50:00Z</dcterms:modified>
  <cp:revision>66</cp:revision>
  <dc:subject/>
  <dc:title>LO5: General Mandate 2016</dc:title>
</cp:coreProperties>
</file>